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 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распоряжаться всем моим движимым и недвижимым имуществом, в чем бы оно ни заключалось и где бы ни находилось, совершать в соответствии с законом любые сделки и договоры, возмездные и безвозмездные, предусмотренные законом, с любыми физическими и юридическими лицами, на условиях по своему усмотрению, в частности: купли-продажи, мены, обмена, принятия в дар на мое имя, пожертвования, ренты, аренды, найма имущества, найма жилого помещения, услуг, перевозки, страхования, открытия и закрытия банковских и финансовых счетов, займа и кредита, банковского вклада, с правом оформления и подписания любых договоров, с правом вступления в наследство, получения свидетельств о праве на наследство, осуществлять все права распоряжения ценными бумагами, акциями (в том числе в паевых  инвестиционных фондах) и денежными средствами, имеющимися и поступающими на мои счета, по всем моим договорам с банками, получать любые деньги, ценности, документы, в том числе справки и другие документы во всех кредитных организациях, и вещи от любых физических, должностных и юридических лиц, в любых организациях и учреждениях, с правом оформления и получения всех необходимых документов в органах социального обеспечения и Пенсионном фонде, медицинских организациях, оформить на мое имя пенсию, а также получать пенсию на мое имя в почтовом отделении и Сбербанке, распоряжаться банковскими сейфами и ячейками в любых банках, оплачивать, продлевать или прекращать их аренду, получать и отправлять корреспонденцию на почте и по телефону, вести мои дела в любом суде, включая арбитражный и третейский, органах дознания и следствия, со всеми правами, предоставленными законом истцу, ответчику, третьему лицу, потерпевшему, заявителю, обвиняемому, подсудимому,  включая права признания иска, изменения предмета или основания иска, предъявления исполнительного листа к исполнению, с правом подачи и подписания искового заявления, получения присужденного мне имущества, денег, иных ценных бумаг; с правом обмена занимаемой мной жилой площади на любое жилое помещение на условиях и по усмотрению поверенного, быть моим представителем по любым вопросам приватизации имущества, оформления и подписания договора социального найма, получения ордера на жилую площадь, а также быть представителем по вопросам регистрации заключенных договоров, права собственности и перехода права собственности в уполномоченных на то органах, в том числе в органах, осуществляющих государственную регистрацию прав на недвижимое имущество и сделок с ним, Управлении Федеральной службы государственной регистрации, кадастра и картографии, с правом получения зарегистрированных правоустанавливающих документов, Свидетельств о государственной регистрации права, с правом снятия меня с регистрационного учета с занимаемой мною площади и постановки на регистрационный учет по новому месту жительства, регистрации третьих лиц на принадлежащей мне жилплощади, с правом исправления технических ошибок в документах, с правом подачи и получения всех необходимых справок и документов, в том числе справки БТИ, экспликации, копии финансовых лицевых счетов, выписок из домовых книг, ордера, справок из налоговой службы, справок и свидетельств любого рода на любое имущество из ГИБДД, БТИ, ДЕЗов, ЕИРЦ, РЭУ, органов ЗАГС, ОВД, ИФНС РФ, паевых инвестиционных фондов, ОУФМС России, Комитета по земельным ресурсам и землеустройству, ФГУ “Земельная кадастровая палата”, Управления Федерального агентства кадастра объектов недвижимости, Управления “Роснедвижимость”, ДЖП и ЖФ, Управлении Федеральной службы государственной регистрации, кадастра и картографии, Бюро технической инвентаризации, архитектурно-планировочных управлений, местных Администраций, Управы района, телефонного узла и других организациях, подавать от моего имени заявления, в том числе заявления о государственной регистрации, заявления о приостановке, прекращении, возобновлении регистрационных действий, вносить изменения в записи ЕГРП, исправлять технические ошибки, расписываться за меня и совершать все действия, связанные с выполнением данного поручения.  </w:t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 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8:00Z</dcterms:created>
  <dc:creator>Паспортный отдел</dc:creator>
  <dc:description/>
  <cp:keywords/>
  <dc:language>en-US</dc:language>
  <cp:lastModifiedBy>Vice-consul</cp:lastModifiedBy>
  <cp:lastPrinted>2000-04-19T15:22:00Z</cp:lastPrinted>
  <dcterms:modified xsi:type="dcterms:W3CDTF">2018-09-21T13:06:00Z</dcterms:modified>
  <cp:revision>5</cp:revision>
  <dc:subject/>
  <dc:title>_________________________________________________________________________________________________________________________________________</dc:title>
</cp:coreProperties>
</file>